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CAUSA IMPEGNO REGIONALE SOCIETA’ A.M. PIENVENTENA LA GARA A.M. PIENVENTENA – BAR ALBA  DEL 13/04/12 E’ ANTICIPATA A MERCOLEDI’ 11/04/12 CAMPO SAN GIOVANNI IN MARIGNANO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6:00Z</dcterms:created>
  <dc:creator>pc</dc:creator>
  <dc:description/>
  <dc:language>en-US</dc:language>
  <cp:lastModifiedBy>pc</cp:lastModifiedBy>
  <dcterms:modified xsi:type="dcterms:W3CDTF">2012-03-28T13:22:00Z</dcterms:modified>
  <cp:revision>2</cp:revision>
  <dc:subject/>
  <dc:title>CAUSA IMPEGNO REGIONALE SOCIETA’ A</dc:title>
</cp:coreProperties>
</file>